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РЕШЕНИЕ 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мая 2018 г.                                                          г. Ханты-Мансийск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Зуева И.П., Ефименко А.Г., Мусиной Н.И., Куркиной И.Г., Бохана А.И.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мистров Ярослав Юрьевич </w:t>
      </w:r>
      <w:r>
        <w:rPr>
          <w:sz w:val="28"/>
          <w:szCs w:val="28"/>
        </w:rPr>
        <w:t>– г. Советск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Деревянко Иван Павло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Заболотина Светлана Сергеевна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вальчук Наталья Николаевна </w:t>
      </w:r>
      <w:r>
        <w:rPr>
          <w:sz w:val="28"/>
          <w:szCs w:val="28"/>
        </w:rPr>
        <w:t>– пгт. Октябрьско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нцева Ольга Виктор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Малютин Эдуард Юрьевич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Пацюков Илья Владимирович </w:t>
      </w:r>
      <w:r>
        <w:rPr>
          <w:sz w:val="28"/>
          <w:szCs w:val="28"/>
        </w:rPr>
        <w:t>– г. Сургут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ревянко Ивану Павловичу, Пацюкову Илье Владимировичу – Башкову С.Н., председателя Сургутской коллегии адвока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ютину Эдуарду Юрьевичу, Заболотиной Светлане Сергеевне – Мальцеву В.В., председателя Коллегии адвокатов «ДеЮсте» г. Сургу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анцевой Ольге Викторовне – Трофимова А.И., председателя Нижневартовской районной коллегии адвокат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Бурмистрову Ярославу Юрьевичу – Анисимова И.В., заместителя председателя Президиума Коллегии адвокатов ХМАО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вальчук Наталье Николаевне – Беляеву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его филиалом № 12 Коллегии адвокатов ХМАО пгт Октябрьск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Жирнову Юрию Владимировичу,</w:t>
      </w:r>
      <w:r>
        <w:rPr>
          <w:sz w:val="28"/>
          <w:szCs w:val="28"/>
        </w:rPr>
        <w:t xml:space="preserve"> адвокату Нижневартовской городской коллегии адвокатов № 2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 июн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Жирнова Ю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рнову Ю.В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5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Жирнова Ю.В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2. Каратицкой Янине Евгенье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Филиала № 16 Коллегии адвокатов Ханты-Мансийского автономного округа г. Мегион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9 мая 2018 года до 9 ноября 2019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аратицкую Я.Е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ратицкой Я.Е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ind w:left="14" w:firstLine="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3. Колющенко Дмитрию Петр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Коллегии адвокатов Ханты-Мансийского автономного округа, прекратить членство в Адвокатской палате Ханты-Мансийского автономного округа с 31 ма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ющенко Д.П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 и адвоката Колющенко Д.П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Колющенко Д.П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4. Кононыкиной Марине Герасим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1 июня до 1 ноября 2018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ононыкину М.Г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ноныкиной М.Г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5. Курайкину Юрию Владимировичу,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,</w:t>
      </w:r>
      <w:r>
        <w:rPr>
          <w:bCs/>
          <w:color w:val="000000"/>
          <w:sz w:val="28"/>
          <w:szCs w:val="28"/>
        </w:rPr>
        <w:t xml:space="preserve"> приостановить статус адвоката с 1 июня до 1 декабря 2018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урайкина Ю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урайкина Ю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йкину Ю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Курайкина Ю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6 Матевосян Эльвине Халимовне, </w:t>
      </w:r>
      <w:r>
        <w:rPr>
          <w:bCs/>
          <w:sz w:val="28"/>
          <w:szCs w:val="28"/>
        </w:rPr>
        <w:t>адвокату Филиала № 31 Коллегии адвокатов Ханты-Мансийского автономного округа г. Радужный,</w:t>
      </w:r>
      <w:r>
        <w:rPr>
          <w:bCs/>
          <w:color w:val="000000"/>
          <w:sz w:val="28"/>
          <w:szCs w:val="28"/>
        </w:rPr>
        <w:t xml:space="preserve"> приостановить статус адвоката с 1 мая 2018 года до 30 марта 2019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Матевосян Э.Х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Матевосян Э.Х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восян Э.Х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атевосян Э.Х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7 Морозову Павлу Анатолье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Коллегии адвокатов Ханты-Мансийского автономного округа, прекратить членство в Адвокатской палате Ханты-Мансийского автономного округа с 31 ма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озову П.А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 и адвоката Морозова П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Морозова П.А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Чупцовой Алене Григорьевне,</w:t>
      </w:r>
      <w:r>
        <w:rPr>
          <w:sz w:val="28"/>
          <w:szCs w:val="28"/>
        </w:rPr>
        <w:t xml:space="preserve"> адвокату Нижневартовской коллегии адвокатов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31 ма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Чупцову А.Г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пцовой А.Г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Чупцовой А.Г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9. Яковлевой Анастасии Александр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Коллегии адвокатов «Де Юсте»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3 июня 2018 года до 3 декабря 2019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Яковлеву А.А. от обязательных ежемесячных отчислений в Адвокатскую палату ХМА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Яковлевой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Татариновой Е.А., адвокатский кабинет г. Нижневартовска, Павлова Ю.Е., адвокатский кабинет пгт. Междуреченский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Титилиной О.В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 1 мая 2018 года включить в реестр адвокатских образований Адвокатской палаты Ханты-Мансийского автономного округа адвокатский кабинет Самсонова Александра Ивановича в г. Нижневартовске; адвокатский кабинет Рамазян Кристине Самвеловны в г. Сургу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 8 мая 2018 года включить в реестр адвокатских образований Адвокатской палаты Ханты-Мансийского автономного округа адвокатский кабинет Стефаненко Дениса Сергеевича в г. Ханты-Мансийс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2"/>
        <w:rPr/>
      </w:pPr>
      <w:r>
        <w:rPr>
          <w:b/>
          <w:sz w:val="28"/>
          <w:szCs w:val="28"/>
        </w:rPr>
        <w:t>Кайтмазова Батрадза Казбековича</w:t>
      </w:r>
      <w:r>
        <w:rPr>
          <w:sz w:val="28"/>
          <w:szCs w:val="28"/>
        </w:rPr>
        <w:t>, адвоката Коллегии адвокатов Ханты-Мансийского автономного округа, включить с 1 мая 2018 года в список адвокатов, находящихся на повышенных отчислениях, освободив его от участия в уголовном судопроизводстве по назначению органов дознания, предварительного следствия и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</w:rPr>
        <w:t xml:space="preserve">9. Кравченко Сергея Анатольевича, </w:t>
      </w:r>
      <w:r>
        <w:rPr>
          <w:sz w:val="28"/>
          <w:szCs w:val="28"/>
        </w:rPr>
        <w:t>адвоката Филиала № 19 Коллегии адвокатов Ханты-Мансийского автономного округа г. Няга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ить с 1 июня 2018 года в список адвокатов, находящихся на повышенных отчислениях, освободив его от участия в уголовном судопроизводстве по назначению органов дознания, предварительного следствия и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Дзисяк Валентину Алексеевичу</w:t>
      </w:r>
      <w:r>
        <w:rPr>
          <w:sz w:val="28"/>
          <w:szCs w:val="28"/>
        </w:rPr>
        <w:t>, адвокату Сургут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25 мая 2018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0:00Z</dcterms:created>
  <dc:creator>Саша</dc:creator>
  <dc:description/>
  <cp:keywords/>
  <dc:language>en-US</dc:language>
  <cp:lastModifiedBy>User</cp:lastModifiedBy>
  <cp:lastPrinted>2018-05-29T11:19:00Z</cp:lastPrinted>
  <dcterms:modified xsi:type="dcterms:W3CDTF">2018-05-31T04:02:00Z</dcterms:modified>
  <cp:revision>43</cp:revision>
  <dc:subject/>
  <dc:title>2</dc:title>
</cp:coreProperties>
</file>